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8 February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 2024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October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35.9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8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.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3.83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Metered Water (d/d 31 Jan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4.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Co-option of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the possibilities of co-option to the Council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 Election of Vice Chairman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)  Newslet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February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 2876.97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593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8848.17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656.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709.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31.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397.07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4498.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5351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19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02-08T09:06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